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30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8.06.2016 г. период поставки: июль 2016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422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42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ставка: Массы набивные: SPN9010 – 6 000 кг, ALP 851 - P - 250 кг, миканит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LP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– 50 м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июль 2016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Массы набивные:  SPN9010 –  6 000 кг, ALP 851 - P - 300 кг,  миканит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LP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– 50 м2 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4» июл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4» июля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4» июл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84.4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ставка: Массы набивные: SPN9010 – 6 000 кг, ALP 851 - P - 250 кг, миканит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LP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– 50 м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июль 2016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Массы набивные:  SPN9010 –  6 000 кг, ALP 851 - P - 300 кг,  миканит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LP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– 50 м2 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4» июл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4» июля 2016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4» июл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42:00Z</dcterms:created>
  <dc:creator>Бардик СС</dc:creator>
  <dc:description/>
  <cp:keywords/>
  <dc:language>en-US</dc:language>
  <cp:lastModifiedBy>Бардик СС</cp:lastModifiedBy>
  <dcterms:modified xsi:type="dcterms:W3CDTF">2016-07-04T08:25:00Z</dcterms:modified>
  <cp:revision>4</cp:revision>
  <dc:subject/>
  <dc:title>Тендерная заявка  №1</dc:title>
</cp:coreProperties>
</file>